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68"/>
        <w:gridCol w:w="115"/>
        <w:gridCol w:w="983"/>
        <w:gridCol w:w="1076"/>
        <w:gridCol w:w="235"/>
        <w:gridCol w:w="567"/>
        <w:gridCol w:w="142"/>
        <w:gridCol w:w="2977"/>
        <w:gridCol w:w="142"/>
        <w:gridCol w:w="141"/>
        <w:gridCol w:w="567"/>
        <w:gridCol w:w="369"/>
        <w:gridCol w:w="1075"/>
        <w:gridCol w:w="824"/>
        <w:gridCol w:w="1101"/>
      </w:tblGrid>
      <w:tr>
        <w:trPr>
          <w:trHeight w:val="914" w:hRule="exact"/>
        </w:trPr>
        <w:tc>
          <w:tcPr>
            <w:tcW w:w="4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4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gridSpan w:val="8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3000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766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1" w:type="dxa"/>
            <w:gridSpan w:val="10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1925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2977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3118" w:type="dxa"/>
            <w:gridSpan w:val="6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1101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 text h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2976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110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78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3119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2976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</w:tc>
        <w:tc>
          <w:tcPr>
            <w:tcW w:w="110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ext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0" w:right="141" w:gutter="0" w:header="851" w:top="1659" w:footer="473" w:bottom="5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-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modern"/>
    <w:pitch w:val="variable"/>
  </w:font>
  <w:font w:name="DIN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1733"/>
      <w:gridCol w:w="1733"/>
      <w:gridCol w:w="1733"/>
      <w:gridCol w:w="1734"/>
      <w:gridCol w:w="1734"/>
    </w:tblGrid>
    <w:tr>
      <w:trPr>
        <w:trHeight w:val="327" w:hRule="atLeast"/>
      </w:trPr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" w:hAnsi="DIN-Regular" w:cs="DIN-Regular"/>
              <w:b/>
              <w:b/>
              <w:color w:val="7030A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" w:hAnsi="DIN-Regular" w:cs="DIN-Regular"/>
              <w:b/>
              <w:b/>
              <w:color w:val="7030A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" w:hAnsi="DIN-Regular" w:cs="DIN-Regular"/>
              <w:b/>
              <w:b/>
              <w:color w:val="7030A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" w:hAnsi="DIN-Regular" w:cs="DIN-Regular"/>
              <w:b/>
              <w:b/>
              <w:color w:val="7030A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7030A0"/>
              <w:sz w:val="16"/>
              <w:szCs w:val="16"/>
            </w:rPr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" w:hAnsi="DIN-Regular" w:cs="DIN-Regular"/>
              <w:b/>
              <w:b/>
              <w:color w:val="7030A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7030A0"/>
              <w:sz w:val="16"/>
              <w:szCs w:val="16"/>
            </w:rPr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left="-142" w:right="4" w:hanging="0"/>
            <w:jc w:val="center"/>
            <w:rPr>
              <w:rFonts w:ascii="DIN-Regular" w:hAnsi="DIN-Regular" w:cs="DIN-Regular"/>
              <w:b/>
              <w:b/>
              <w:color w:val="800080"/>
              <w:sz w:val="16"/>
              <w:szCs w:val="16"/>
            </w:rPr>
          </w:pPr>
          <w:r>
            <w:rPr>
              <w:rFonts w:cs="DIN-Regular" w:ascii="DIN-Regular" w:hAnsi="DIN-Regular"/>
              <w:b/>
              <w:color w:val="80008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© Total Inter Action Pty Lt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5321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-242570</wp:posOffset>
          </wp:positionV>
          <wp:extent cx="7201535" cy="965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3" t="3700" r="397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965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IN-Medium" w:hAnsi="DIN-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Medium" w:hAnsi="DIN-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N-Medium" w:hAnsi="DIN-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DIN-Medium" w:hAnsi="DIN-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textAlignment w:val="baseline"/>
    </w:pPr>
    <w:rPr>
      <w:rFonts w:ascii="DIN-Regular" w:hAnsi="DIN-Regular" w:cs="DIN-Regular"/>
      <w:color w:val="000000"/>
      <w:sz w:val="18"/>
      <w:szCs w:val="18"/>
      <w:lang w:val="en-AU"/>
    </w:rPr>
  </w:style>
  <w:style w:type="paragraph" w:styleId="HeadPageSubHead">
    <w:name w:val="Head Page Sub Head"/>
    <w:basedOn w:val="Normal"/>
    <w:next w:val="Body"/>
    <w:qFormat/>
    <w:pPr>
      <w:suppressAutoHyphens w:val="true"/>
      <w:autoSpaceDE w:val="false"/>
      <w:spacing w:lineRule="atLeast" w:line="320" w:before="0" w:after="0"/>
      <w:textAlignment w:val="baseline"/>
    </w:pPr>
    <w:rPr>
      <w:rFonts w:ascii="DIN-Bold" w:hAnsi="DIN-Bold" w:cs="DIN-Bold"/>
      <w:b/>
      <w:bCs/>
      <w:color w:val="000000"/>
      <w:spacing w:val="10"/>
      <w:sz w:val="20"/>
      <w:szCs w:val="20"/>
      <w:lang w:val="en-AU"/>
    </w:rPr>
  </w:style>
  <w:style w:type="paragraph" w:styleId="HeadPage">
    <w:name w:val="Head Page"/>
    <w:basedOn w:val="Normal"/>
    <w:qFormat/>
    <w:pPr>
      <w:suppressAutoHyphens w:val="true"/>
      <w:autoSpaceDE w:val="false"/>
      <w:spacing w:lineRule="atLeast" w:line="360" w:before="0" w:after="0"/>
      <w:textAlignment w:val="baseline"/>
    </w:pPr>
    <w:rPr>
      <w:rFonts w:ascii="DIN-Bold" w:hAnsi="DIN-Bold" w:cs="DIN-Bold"/>
      <w:b/>
      <w:bCs/>
      <w:caps/>
      <w:color w:val="000000"/>
      <w:spacing w:val="12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35:00Z</dcterms:created>
  <dc:creator>Ursula Smit</dc:creator>
  <dc:description/>
  <cp:keywords/>
  <dc:language>en-US</dc:language>
  <cp:lastModifiedBy>Ursula Smit</cp:lastModifiedBy>
  <dcterms:modified xsi:type="dcterms:W3CDTF">2023-09-06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34d242ee942ede8653bdeffa09771f30b2abd517c683b5cb26cd0e7f08bda4</vt:lpwstr>
  </property>
</Properties>
</file>